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НАРОДНАЯ УКРАИНСКАЯ АКАДЕМИЯ</w:t>
      </w:r>
    </w:p>
    <w:p>
      <w:pPr>
        <w:pStyle w:val="Normal"/>
        <w:rPr/>
      </w:pPr>
      <w:r>
        <w:rPr>
          <w:sz w:val="18"/>
          <w:szCs w:val="18"/>
        </w:rPr>
        <w:t>СОГЛАСОВАНО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УТВЕРЖДЕ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ППК ХГУ „НУА”</w:t>
        <w:tab/>
        <w:tab/>
        <w:tab/>
        <w:tab/>
        <w:tab/>
        <w:tab/>
        <w:tab/>
        <w:tab/>
        <w:tab/>
        <w:tab/>
        <w:tab/>
        <w:tab/>
        <w:tab/>
        <w:tab/>
        <w:tab/>
        <w:t>Проректор  ХГУ “НУА”</w:t>
      </w:r>
    </w:p>
    <w:p>
      <w:pPr>
        <w:pStyle w:val="Normal"/>
        <w:jc w:val="right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С. Л. Козяру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 И. Решетняк</w:t>
      </w:r>
    </w:p>
    <w:p>
      <w:pPr>
        <w:pStyle w:val="Heading2"/>
        <w:ind w:firstLine="567"/>
        <w:rPr>
          <w:spacing w:val="200"/>
          <w:sz w:val="24"/>
          <w:szCs w:val="24"/>
        </w:rPr>
      </w:pPr>
      <w:r>
        <w:rPr>
          <w:spacing w:val="200"/>
          <w:sz w:val="24"/>
          <w:szCs w:val="24"/>
        </w:rPr>
        <w:t>РАСПИСАНИЕ</w:t>
      </w:r>
    </w:p>
    <w:p>
      <w:pPr>
        <w:pStyle w:val="Normal"/>
        <w:jc w:val="center"/>
        <w:rPr/>
      </w:pPr>
      <w:r>
        <w:rPr>
          <w:sz w:val="20"/>
          <w:szCs w:val="20"/>
        </w:rPr>
        <w:t>ЗАЧЕТНО-ЭКЗАМЕНАЦИОННОЙ СЕССИИ студентов 5 курса факультета заочно-дистанционного обу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уппы РЕФЕРЕНТ-ПЕРЕВОДЧИК   с 30 сентября  до 20 октября 201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2520"/>
        <w:gridCol w:w="2520"/>
        <w:gridCol w:w="2520"/>
        <w:gridCol w:w="25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9 ПОНЕДЕЛЬ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0 ВТОР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2.10 СРЕД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10 ЧЕТВЕР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10 ПЯТНИЦ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5.10 СУББО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злова М. Н.             А. 203–ІІ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РАВНИТЕЛЬНАЯ ГРАММАТИКА АНГЛИЙСКОГО И УКРАИНСКОГО ЯЗЫ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мошенкова Т. М.      А. 310–ІІ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злова М. Н.             А. 126–ІІ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35 10:5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злова М. Н.             А. 20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РАВНИТЕЛЬНАЯ ГРАММАТИКА АНГЛИЙСКОГО И УКРАИНСКОГО ЯЗЫ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мошенкова Т. М.      А. 310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ерлицына Ю. В.           А. 320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ерлицына Ю. В.           А. 128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3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злова М. Н.                А. 20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ерлицына Ю. В.           А. 322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АНАЛИТИЧЕСКОЕ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пенко Е. В.             А. 328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ерлицына Ю. В.           А. 128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ерлицына Ю. В.           А. 20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ерлицына Ю. В.           А. 128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АНАЛИТИЧЕСКОЕ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пенко Е. В.             А. 322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РАВНИТЕЛЬНАЯ ГРАММАТИКА АНГЛИЙСКОГО И УКРАИНСКОГО ЯЗЫКОВ</w:t>
            </w:r>
          </w:p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имошенкова Т. М.      А. 305–ІІ</w:t>
            </w:r>
            <w:r>
              <w:rPr>
                <w:b w:val="false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СКОЕ ЧТ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пенко Е. В.             А. 126–ІІ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5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злова М. Н.                 А. 128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ерлицына Ю. В.           А. 20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злова М. Н.             А. 128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злова М. Н.                 А. 128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РАВНИТЕЛЬНАЯ ГРАММАТИКА АНГЛИЙСКОГО И УКРАИНСКОГО ЯЗЫ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ошенкова Т. М.      А. 305–І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СКОЕ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енко Е. В.             А. 126–ІІ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злова М. Н.                  А. 128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злова М. Н.             А. 128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злова М. Н.                 А. 128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6"/>
                <w:szCs w:val="16"/>
              </w:rPr>
              <w:t>07.10 ПОНЕДЕЛЬ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.10 ВТОР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.10 СРЕД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6"/>
                <w:szCs w:val="16"/>
              </w:rPr>
              <w:t>10.10 ЧЕТВЕР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10 ПЯТНИЦ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>
                <w:spacing w:val="0"/>
                <w:sz w:val="16"/>
                <w:szCs w:val="16"/>
              </w:rPr>
              <w:t>12.10 СУББОТА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ВТОРОЙ 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МЕЦКИЙ ЯЗЫК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ЭКЗАМЕН</w:t>
            </w:r>
          </w:p>
          <w:p>
            <w:pPr>
              <w:pStyle w:val="3"/>
              <w:tabs>
                <w:tab w:val="clear" w:pos="708"/>
                <w:tab w:val="left" w:pos="630" w:leader="none"/>
              </w:tabs>
              <w:jc w:val="left"/>
              <w:rPr>
                <w:b w:val="false"/>
                <w:b w:val="false"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spacing w:val="60"/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9: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рлицына Ю. В.         А. 202–І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35 10:5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тапова Ж. Е.              А. 3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кулова Т.К.             А. 320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кулова Т.К. 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spacing w:val="60"/>
                <w:sz w:val="16"/>
                <w:szCs w:val="16"/>
              </w:rPr>
            </w:pPr>
            <w:r>
              <w:rPr>
                <w:b w:val="false"/>
                <w:spacing w:val="60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рлицына Ю. В.         А. 316–ІΙ 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3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кулова Т.К.             А. 305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кулова Т.К.             А. 328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тапова Ж. Е.  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кулова Т.К.             А. 316–ІІ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СКОЕ ЧТЕНИЕ</w:t>
            </w:r>
          </w:p>
          <w:p>
            <w:pPr>
              <w:pStyle w:val="3"/>
              <w:rPr>
                <w:spacing w:val="200"/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ЗАЧ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пенко Е. В.             А. 202–ІІ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лицына Ю. В.         А. 415–ІІ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тапова Ж. Е.  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3"/>
              <w:rPr>
                <w:spacing w:val="200"/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ЗАЧ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кулова Т.К.             А. 203–ІІ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РАВНИТЕЛЬНАЯ ГРАММАТИКА АНГЛИЙСКОГО И УКРАИНСКОГО ЯЗЫКОВ</w:t>
            </w:r>
          </w:p>
          <w:p>
            <w:pPr>
              <w:pStyle w:val="3"/>
              <w:rPr>
                <w:spacing w:val="200"/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ЗАЧ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имошенкова Т. М.      А. 213–ІІ 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5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ерлицына Ю. В.         А. 20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СКОЕ ЧТ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пенко Е. В.    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тапова Ж. Е.              А. 203–ІІ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3"/>
              <w:rPr>
                <w:spacing w:val="200"/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ЗАЧ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злова М. Н.           А. 3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злова М. Н.                 А. 328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6"/>
                <w:szCs w:val="16"/>
              </w:rPr>
              <w:t>14.10 ПОНЕДЕЛЬ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10 ВТОРНИ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10 СРЕД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6"/>
                <w:szCs w:val="16"/>
              </w:rPr>
              <w:t>17.10 ЧЕТВЕР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10 ПЯТНИЦ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>
                <w:spacing w:val="0"/>
                <w:sz w:val="16"/>
                <w:szCs w:val="16"/>
              </w:rPr>
              <w:t>19.10 СУББОТА</w:t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злова М. Н.              А. 213–ІІ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ЛИТЕРАТУРА СТРАН АНГЛИЙСКОГО ЯЗЫ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кулова Т.К.           А. 307–ІІ</w:t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35 10:5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тапова Ж. Е.  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злова М. Н.  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кулова Т.К.             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6"/>
                <w:szCs w:val="16"/>
              </w:rPr>
              <w:t>ПСИХОЛОГИЯ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вердохвалова Ю. Л.     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тапова Ж. Е.  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ЛИТЕРАТУРА СТРАН АНГЛИЙСКОГО ЯЗЫ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кулова Т.К.           А. 126–ІІ</w:t>
            </w:r>
          </w:p>
        </w:tc>
      </w:tr>
      <w:tr>
        <w:trPr>
          <w:trHeight w:val="6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3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кулова Т.К.             А. 305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АКТИКА ПЕРЕВОДА С АНГЛИЙСКОГО ЯЗЫ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злова Т.  М.  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СКОЕ ЧТЕНИЕ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пенко Е. В.             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6"/>
                <w:szCs w:val="16"/>
              </w:rPr>
              <w:t>ПСИХОЛОГИЯ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вердохвалова Ю. Л.     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тапова Ж. Е.              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СКОЕ ЧТЕНИЕ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пенко Е. В.             А. 217–ІІ</w:t>
            </w:r>
          </w:p>
        </w:tc>
      </w:tr>
      <w:tr>
        <w:trPr>
          <w:trHeight w:val="6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6"/>
                <w:szCs w:val="16"/>
              </w:rPr>
              <w:t>ПЕДАГОГ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вердохвалова Ю. Л.     А. 126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кулова Т.К.             А. 128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тапова Ж. Е.  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тапова Ж. Е.              А. 316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ТЕЛЛЕКТУАЛЬНАЯ СОБСТВЕННОСТЬ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лесный Д. В.             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СКОЕ ЧТЕНИЕ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пенко Е. В.             А. 217–ІІ</w:t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5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6"/>
                <w:szCs w:val="16"/>
              </w:rPr>
              <w:t>ПЕДАГОГ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вердохвалова Ю. Л.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СТНАЯ ПРАКТИК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кулова Т.К.             А. 128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ТОРОЙ НЕМЕЦКИЙ ЯЗЫК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тапова Ж. Е.  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СКОЕ ЧТЕНИЕ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пенко Е. В.             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ТЕЛЛЕКТУАЛЬНАЯ СОБСТВЕННОСТЬ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лесный Д. В.             А. 217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НАЛИТИЧЕСКОЕ ЧТЕНИЕ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80"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пенко Е. В.             А. 213–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ик учебного отдела</w:t>
        <w:tab/>
        <w:tab/>
        <w:tab/>
        <w:tab/>
        <w:tab/>
        <w:tab/>
        <w:tab/>
        <w:t xml:space="preserve">И. И. Федорченко </w:t>
      </w:r>
    </w:p>
    <w:p>
      <w:pPr>
        <w:pStyle w:val="Normal"/>
        <w:ind w:left="70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pacing w:val="2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100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694"/>
      <w:jc w:val="center"/>
    </w:pPr>
    <w:rPr>
      <w:b/>
      <w:spacing w:val="20"/>
      <w:kern w:val="2"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kern w:val="2"/>
      <w:sz w:val="18"/>
      <w:szCs w:val="20"/>
    </w:rPr>
  </w:style>
  <w:style w:type="paragraph" w:styleId="2">
    <w:name w:val="Основной текст 2"/>
    <w:basedOn w:val="Normal"/>
    <w:qFormat/>
    <w:pPr/>
    <w:rPr>
      <w:kern w:val="2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8:00Z</dcterms:created>
  <dc:creator>abc</dc:creator>
  <dc:description/>
  <dc:language>en-US</dc:language>
  <cp:lastModifiedBy>abc</cp:lastModifiedBy>
  <cp:lastPrinted>2012-09-07T11:29:00Z</cp:lastPrinted>
  <dcterms:modified xsi:type="dcterms:W3CDTF">2013-09-23T12:57:00Z</dcterms:modified>
  <cp:revision>49</cp:revision>
  <dc:subject/>
  <dc:title>ЗАТВЕРДЖУЮ</dc:title>
</cp:coreProperties>
</file>